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05" w:leader="none"/>
        </w:tabs>
        <w:jc w:val="both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571500</wp:posOffset>
            </wp:positionV>
            <wp:extent cx="1463675" cy="8255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67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</w:t>
      </w:r>
    </w:p>
    <w:p>
      <w:pPr>
        <w:pStyle w:val="Heading2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</w:t>
      </w:r>
      <w:r>
        <w:rPr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Heading2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rPr/>
      </w:pPr>
      <w:r>
        <w:rPr/>
        <w:t xml:space="preserve">     </w:t>
      </w:r>
      <w:r>
        <w:rPr/>
        <w:t>OFICINA DE ADMINISTRACION DOCUMENTAL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b/>
          <w:b/>
          <w:bCs/>
        </w:rPr>
      </w:pPr>
      <w:r>
        <w:rPr/>
        <w:t xml:space="preserve">                </w:t>
      </w:r>
      <w:r>
        <w:rPr/>
        <w:tab/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273175</wp:posOffset>
                </wp:positionH>
                <wp:positionV relativeFrom="paragraph">
                  <wp:posOffset>57150</wp:posOffset>
                </wp:positionV>
                <wp:extent cx="5584190" cy="3477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4190" cy="347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9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794"/>
                            </w:tblGrid>
                            <w:tr>
                              <w:trPr>
                                <w:trHeight w:val="5060" w:hRule="atLeast"/>
                              </w:trPr>
                              <w:tc>
                                <w:tcPr>
                                  <w:tcW w:w="87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Montevideo,……………….…………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De acuerdo a lo dispuesto, en el día de la fecha, se procede a notificar al Sr./a........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De la resolución /del informe de fecha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que luce a fojas .....................................de las presentes Actuaciones, quien para constancia firma conmig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Exp. 2013-11-0001-12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 xml:space="preserve">          ……………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............................                     ……………......................................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Firma Interesado                                                        Firma Funcionari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7pt;height:273.8pt;mso-wrap-distance-left:7.05pt;mso-wrap-distance-right:7.05pt;mso-wrap-distance-top:0pt;mso-wrap-distance-bottom:0pt;margin-top:4.5pt;mso-position-vertical-relative:text;margin-left:100.25pt;mso-position-horizontal-relative:page">
                <v:fill opacity="0f"/>
                <v:textbox inset="0in,0in,0in,0in">
                  <w:txbxContent>
                    <w:tbl>
                      <w:tblPr>
                        <w:tblW w:w="879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794"/>
                      </w:tblGrid>
                      <w:tr>
                        <w:trPr>
                          <w:trHeight w:val="5060" w:hRule="atLeast"/>
                        </w:trPr>
                        <w:tc>
                          <w:tcPr>
                            <w:tcW w:w="87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Montevideo,……………….…………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De acuerdo a lo dispuesto, en el día de la fecha, se procede a notificar al Sr./a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De la resolución /del informe de fecha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que luce a fojas .....................................de las presentes Actuaciones, quien para constancia firma conmigo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Exp. 2013-11-0001-1271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        ……………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............................                     ……………......................................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Firma Interesado                                                        Firma Funcionari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021" w:right="102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0"/>
      <w:szCs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3:47:00Z</dcterms:created>
  <dc:creator>suarez</dc:creator>
  <dc:description/>
  <cp:keywords/>
  <dc:language>en-US</dc:language>
  <cp:lastModifiedBy>mgrigorio</cp:lastModifiedBy>
  <cp:lastPrinted>2013-07-23T16:16:00Z</cp:lastPrinted>
  <dcterms:modified xsi:type="dcterms:W3CDTF">2013-10-03T17:24:00Z</dcterms:modified>
  <cp:revision>18</cp:revision>
  <dc:subject/>
  <dc:title>                             </dc:title>
</cp:coreProperties>
</file>