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1463675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</w:t>
      </w:r>
      <w:r>
        <w:rPr/>
        <w:t>OFICINA DE ADMINISTRACION DOCUMENTAL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bCs/>
        </w:rPr>
      </w:pPr>
      <w:r>
        <w:rPr/>
        <w:t xml:space="preserve">                </w:t>
      </w:r>
      <w:r>
        <w:rPr/>
        <w:tab/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73175</wp:posOffset>
                </wp:positionH>
                <wp:positionV relativeFrom="paragraph">
                  <wp:posOffset>57150</wp:posOffset>
                </wp:positionV>
                <wp:extent cx="5584190" cy="347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94"/>
                            </w:tblGrid>
                            <w:tr>
                              <w:trPr>
                                <w:trHeight w:val="5060" w:hRule="atLeast"/>
                              </w:trPr>
                              <w:tc>
                                <w:tcPr>
                                  <w:tcW w:w="8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ontevideo,……………….…………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e acuerdo a lo dispuesto, en el día de la fecha, se procede a notificar al Sr./a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e la resolución /del informe de fecha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que luce a fojas .....................................de las presentes Actuaciones, quien para constancia firma conmi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xp. 2013-11-0001-26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        ……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............................                     …………….....................................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irma Interesado                                                        Firma Funcion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73.8pt;mso-wrap-distance-left:7.05pt;mso-wrap-distance-right:7.05pt;mso-wrap-distance-top:0pt;mso-wrap-distance-bottom:0pt;margin-top:4.5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87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94"/>
                      </w:tblGrid>
                      <w:tr>
                        <w:trPr>
                          <w:trHeight w:val="5060" w:hRule="atLeast"/>
                        </w:trPr>
                        <w:tc>
                          <w:tcPr>
                            <w:tcW w:w="8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Montevideo,……………….…………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e acuerdo a lo dispuesto, en el día de la fecha, se procede a notificar al Sr./a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e la resolución /del informe de fecha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que luce a fojas .....................................de las presentes Actuaciones, quien para constancia firma conmigo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xp. 2013-11-0001-260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……………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............................                     …………….....................................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irma Interesado                                                        Firma Funcionar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021" w:right="102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5:46:00Z</dcterms:created>
  <dc:creator>suarez</dc:creator>
  <dc:description/>
  <cp:keywords/>
  <dc:language>en-US</dc:language>
  <cp:lastModifiedBy>mgrigorio</cp:lastModifiedBy>
  <cp:lastPrinted>2013-07-23T16:16:00Z</cp:lastPrinted>
  <dcterms:modified xsi:type="dcterms:W3CDTF">2013-08-01T15:46:00Z</dcterms:modified>
  <cp:revision>2</cp:revision>
  <dc:subject/>
  <dc:title>                             </dc:title>
</cp:coreProperties>
</file>