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spacing w:lineRule="auto" w:line="360"/>
        <w:ind w:left="28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>Exp. Nº   1391/16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ind w:left="283" w:hanging="0"/>
        <w:rPr/>
      </w:pPr>
      <w:r>
        <w:rPr>
          <w:rFonts w:cs="Arial" w:ascii="Arial" w:hAnsi="Arial"/>
          <w:b/>
          <w:sz w:val="44"/>
          <w:szCs w:val="44"/>
        </w:rPr>
        <w:t>RSG: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video,</w:t>
      </w:r>
    </w:p>
    <w:p>
      <w:pPr>
        <w:pStyle w:val="Normal"/>
        <w:spacing w:lineRule="auto" w:line="360" w:before="0" w:after="200"/>
        <w:ind w:left="227" w:hanging="0"/>
        <w:rPr/>
      </w:pPr>
      <w:r>
        <w:rPr>
          <w:rFonts w:cs="Arial" w:ascii="Arial" w:hAnsi="Arial"/>
          <w:sz w:val="24"/>
          <w:szCs w:val="24"/>
        </w:rPr>
        <w:t>---VISTO: la petición promovida por  la Sra. Fabiana Forucade  con domicilio en  la calle Brito del Pino 1268 bis, Montevideo, referente a la solicitud de información Pública relacionada  con los informes de las 6 últimas muestras de aguas extraídas de la Cuenca de Laguna del Sauce, departamento de Maldonado,  todo lo cual   expresa y desarrolla a fs. 3, paso electrónico 0. ----------------------------------------------------------------------------------------</w:t>
      </w:r>
      <w:r>
        <w:rPr>
          <w:rFonts w:cs="Arial" w:ascii="Arial" w:hAnsi="Arial"/>
          <w:color w:val="000000"/>
          <w:sz w:val="24"/>
          <w:szCs w:val="24"/>
        </w:rPr>
        <w:t>RESULTANDO 1º): que de acuerdo a lo establecido en el Artículo 2° de la Ley N° 18.381 del 17/X/08, el acceso a la información de o en poder de la Administración, es libre, siempre que no se esté frente a las situaciones que la misma ha calificado como secreta, así como aquella que O.S.E. determine como reservada o confidencial en los términos de los Artículos 9º y 10º de la de la referida norma.------------------------------------------</w:t>
      </w:r>
      <w:r>
        <w:rPr>
          <w:rFonts w:cs="Arial" w:ascii="Arial" w:hAnsi="Arial"/>
          <w:sz w:val="24"/>
          <w:szCs w:val="24"/>
        </w:rPr>
        <w:t>RESULTANDO 2°): que la Gerencia  General  a través de la Gerencia General de la UGD, Área de Laboratorio UGD,  brinda la información en decreto del paso electrónico 7 y archivo electrónico, espejo del CD, adjunto en paso electrónico 8, de acuerdo a lo peticionado. ---------------------------------------------------------------------------------------------------------C</w:t>
      </w:r>
      <w:r>
        <w:rPr>
          <w:rFonts w:cs="Arial" w:ascii="Arial" w:hAnsi="Arial"/>
          <w:color w:val="000000"/>
          <w:sz w:val="24"/>
          <w:szCs w:val="24"/>
        </w:rPr>
        <w:t>ONSIDERAND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r R/D N° 584/15 del 3 de junio del 2015, se delegó en el Secretario General, las atribuciones conferidas en el Artículo 16º de la Ley N° 18.381 del 17/X/08.---------------------------------------------------------------------------------------------------------------ATENTO: a lo expuesto precedentemente.</w:t>
      </w:r>
      <w:r>
        <w:rPr>
          <w:rFonts w:cs="Arial" w:ascii="Arial" w:hAnsi="Arial"/>
          <w:sz w:val="24"/>
          <w:szCs w:val="24"/>
        </w:rPr>
        <w:t>------</w:t>
      </w:r>
      <w:r>
        <w:rPr>
          <w:rFonts w:cs="Arial" w:ascii="Arial" w:hAnsi="Arial"/>
          <w:color w:val="000000"/>
          <w:sz w:val="24"/>
          <w:szCs w:val="24"/>
        </w:rPr>
        <w:t xml:space="preserve">-----------------------------------------------------------------EL SECRETARIO GENERAL DE LA ADMINISTRACION DE LAS OBRAS SANITARIAS DEL ESTADO;---------------------------------------------------------------------------------------------------------------R E S U E L V E:--------------------------------------------------------------------1º) ACCEDER a la solicitud formulada </w:t>
      </w:r>
      <w:r>
        <w:rPr>
          <w:rFonts w:cs="Arial" w:ascii="Arial" w:hAnsi="Arial"/>
          <w:sz w:val="24"/>
          <w:szCs w:val="24"/>
        </w:rPr>
        <w:t>por la Sra. Fabiana Forucade  con domicilio en  la calle Brito del Pino 1268 bis, Montevideo, referente a la solicitud de información Pública relacionada  con los informes de las 6 últimas muestras de aguas extraídas de la Cuenca de Laguna del Sauce, departamento de Maldonado,  todo lo cual   expresa y desarrolla a fs. 3, paso electrónico 0. ------------------------------------------------------------------------2°) REMITIR la presente y la información indicada en el resultando 2, al mail  brindado, de acuerdo a lo solicitado por la peticionante.-------------------------------------------------------------3°) PASE por su orden a la Oficina de Notificaciones de la Secretaría General para notificación de la  interesada y a la Oficina de Información Pública para su registro, cumplido, archívese sin perjuicio.-----------------------------------------------------------------------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Monotype Corsiva" w:hAnsi="Monotype Corsiva" w:eastAsia="Calibri" w:cs="Courier New"/>
      <w:color w:val="auto"/>
      <w:sz w:val="28"/>
      <w:szCs w:val="28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10:00Z</dcterms:created>
  <dc:creator>ose</dc:creator>
  <dc:description/>
  <cp:keywords/>
  <dc:language>en-US</dc:language>
  <cp:lastModifiedBy>OSE</cp:lastModifiedBy>
  <cp:lastPrinted>2016-10-14T12:40:00Z</cp:lastPrinted>
  <dcterms:modified xsi:type="dcterms:W3CDTF">2016-11-07T18:42:00Z</dcterms:modified>
  <cp:revision>9</cp:revision>
  <dc:subject/>
  <dc:title/>
</cp:coreProperties>
</file>